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Υποδ.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3429000" cy="5890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89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/ΝΣΗ Δ/ΘΜΙΑΣ ΕΚΠ/ΣΗΣ  ΑΧΑΪ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Παρακαλώ όπως με ορίσετ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πιτηρητή/τρια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στο διαγωνισμό για την απόκτηση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.Π.Γ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. που θα διεξαχθεί στι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6 &amp; 17 Δεκεμβρίου 20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Δηλώνω ότι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εν έχω συγγένεια μέχρι 3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βαθμού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εξ΄ αίματος ή εξ’ αγχιστείας μ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υποψήφιο που εξετάζεται στο ίδι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.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Δεν έχω ειδικότητ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Ε0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ή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Ε06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ή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ΠΕ07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ή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ΠΕ3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18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εν έχω επάρκεια ξένης γλώσσα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 xml:space="preserve">Ο/Η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Αιτ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63.85pt;mso-wrap-distance-left:9.05pt;mso-wrap-distance-right:9.05pt;mso-wrap-distance-top:0pt;mso-wrap-distance-bottom:0pt;margin-top:0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Δ/ΝΣΗ Δ/ΘΜΙΑΣ ΕΚΠ/ΣΗΣ  ΑΧΑΪ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Παρακαλώ όπως με ορίσετε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επιτηρητή/τρια</w:t>
                      </w:r>
                      <w:r>
                        <w:rPr>
                          <w:rFonts w:cs="Calibri" w:ascii="Calibri" w:hAnsi="Calibri"/>
                        </w:rPr>
                        <w:t xml:space="preserve"> στο διαγωνισμό για την απόκτηση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Κ.Π.Γ</w:t>
                      </w:r>
                      <w:r>
                        <w:rPr>
                          <w:rFonts w:cs="Calibri" w:ascii="Calibri" w:hAnsi="Calibri"/>
                        </w:rPr>
                        <w:t xml:space="preserve">. που θα διεξαχθεί στις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16 &amp; 17 Δεκεμβρίου 20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Δηλώνω ότι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720" w:hanging="5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Δεν έχω συγγένεια μέχρι 3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</w:rPr>
                        <w:t xml:space="preserve"> βαθμού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</w:rPr>
                        <w:t xml:space="preserve">εξ΄ αίματος ή εξ’ αγχιστείας με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</w:rPr>
                        <w:t xml:space="preserve">υποψήφιο που εξετάζεται στο ίδιο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Ε.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Δεν έχω ειδικότητα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ΠΕ05</w:t>
                      </w:r>
                      <w:r>
                        <w:rPr>
                          <w:rFonts w:cs="Calibri" w:ascii="Calibri" w:hAnsi="Calibri"/>
                        </w:rPr>
                        <w:t xml:space="preserve"> ή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ΠΕ06</w:t>
                      </w:r>
                      <w:r>
                        <w:rPr>
                          <w:rFonts w:cs="Calibri" w:ascii="Calibri" w:hAnsi="Calibri"/>
                        </w:rPr>
                        <w:t xml:space="preserve"> ή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ΠΕ07 </w:t>
                      </w:r>
                      <w:r>
                        <w:rPr>
                          <w:rFonts w:cs="Calibri" w:ascii="Calibri" w:hAnsi="Calibri"/>
                        </w:rPr>
                        <w:t>ή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ΠΕ3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18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Δεν έχω επάρκεια ξένης γλώσσας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 xml:space="preserve">Ο/Η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Αιτ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49885</wp:posOffset>
                </wp:positionV>
                <wp:extent cx="2743200" cy="534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4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ΑΙΤΗΣΗ-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ΠΩΝΥΜΟ: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ΟΜΑ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ΟΜΑ ΠΑΤΕΡΑ: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ΛΑΔΟΣ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ΒΑΘΜΟΣ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ΧΟΛΕΙΟ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 που υπηρετεί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ΗΛ. ΣΧΟΛΕΙΟΥ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ΗΛ. ΟΙΚΙΑΣ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ΙΝΗΤΟ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/ΝΣΗ ΚΑΤΟΙΚΙΑΣ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0.6pt;mso-wrap-distance-left:9.05pt;mso-wrap-distance-right:9.05pt;mso-wrap-distance-top:0pt;mso-wrap-distance-bottom:0pt;margin-top:27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ΑΙΤΗΣΗ-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ΠΩΝΥΜΟ: 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ΝΟΜΑ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ΝΟΜΑ ΠΑΤΕΡΑ: 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ΛΑΔΟΣ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ΒΑΘΜΟΣ: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ΣΧΟΛΕΙΟ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( που υπηρετεί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ΗΛ. ΣΧΟΛΕΙΟΥ: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ΗΛ. ΟΙΚΙΑΣ: 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ΙΝΗΤΟ: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Δ/ΝΣΗ ΚΑΤΟΙΚΙΑΣ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3086100" cy="5662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66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ΑΙΤΗΣΗ-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Μόνιμος</w:t>
                              <w:tab/>
                              <w:tab/>
                              <w:t>(………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ναπληρωτής</w:t>
                              <w:tab/>
                              <w:t>(………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Ωρομίσθιος</w:t>
                              <w:tab/>
                              <w:tab/>
                              <w:t>(………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ΣΧΟΛΕΙΟ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45.85pt;mso-wrap-distance-left:9.05pt;mso-wrap-distance-right:9.05pt;mso-wrap-distance-top:0pt;mso-wrap-distance-bottom:0pt;margin-top: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ΑΙΤΗΣΗ-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ΠΩΝΥΜΟ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Μόνιμος</w:t>
                        <w:tab/>
                        <w:tab/>
                        <w:t>(………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ναπληρωτής</w:t>
                        <w:tab/>
                        <w:t>(………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Ωρομίσθιος</w:t>
                        <w:tab/>
                        <w:tab/>
                        <w:t>(………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ΣΧΟΛΕΙΟ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80" w:right="128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cs="Times New Roman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8:00Z</dcterms:created>
  <dc:creator>testware user</dc:creator>
  <dc:description/>
  <cp:keywords/>
  <dc:language>en-US</dc:language>
  <cp:lastModifiedBy>vlasopoulou</cp:lastModifiedBy>
  <cp:lastPrinted>2012-04-02T11:23:00Z</cp:lastPrinted>
  <dcterms:modified xsi:type="dcterms:W3CDTF">2017-11-07T12:16:00Z</dcterms:modified>
  <cp:revision>24</cp:revision>
  <dc:subject/>
  <dc:title>               </dc:title>
</cp:coreProperties>
</file>